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قازيق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ب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ن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رتبا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اد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ب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ث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ر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ش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رجا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ـــــ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را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ب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س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هراو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ل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ض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ض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ض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ض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ئ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ه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ت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تساب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تساب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حر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م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م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مب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ع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تم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م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م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م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وا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حصائ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تخد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ح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يرس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غاري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    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حد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تنتاج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ئ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ض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زان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ص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ص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م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ابل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غاريت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793" w:right="0" w:hanging="433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ئ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مب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93" w:right="0" w:hanging="433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9.97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م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ز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م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ز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ب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ف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ب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ف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ل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ه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قارن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ل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ة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م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ساب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ن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‘ن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تساب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ind w:left="108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8:00Z</dcterms:created>
  <dc:creator>EL_WaDY</dc:creator>
  <dc:description/>
  <dc:language>en-US</dc:language>
  <cp:lastModifiedBy>mody</cp:lastModifiedBy>
  <dcterms:modified xsi:type="dcterms:W3CDTF">2015-07-29T09:18:00Z</dcterms:modified>
  <cp:revision>2</cp:revision>
  <dc:subject/>
  <dc:title/>
</cp:coreProperties>
</file>